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jc w:val="center"/>
        <w:rPr/>
      </w:pPr>
      <w:r>
        <w:rPr>
          <w:rFonts w:cs="Tunga" w:ascii="Arial Narrow" w:hAnsi="Arial Narrow"/>
          <w:b/>
          <w:sz w:val="24"/>
          <w:szCs w:val="24"/>
          <w:u w:val="single"/>
        </w:rPr>
        <w:t>COMODATOS Y CONCESIONES</w:t>
      </w:r>
    </w:p>
    <w:p>
      <w:pPr>
        <w:pStyle w:val="Normal"/>
        <w:ind w:right="1664" w:hanging="0"/>
        <w:jc w:val="center"/>
        <w:rPr>
          <w:rFonts w:ascii="Arial Narrow" w:hAnsi="Arial Narrow" w:cs="Tunga"/>
          <w:b/>
          <w:b/>
          <w:sz w:val="24"/>
          <w:szCs w:val="24"/>
          <w:u w:val="single"/>
        </w:rPr>
      </w:pPr>
      <w:r>
        <w:rPr>
          <w:rFonts w:cs="Tunga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1664" w:hanging="0"/>
        <w:jc w:val="center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-7" w:hanging="0"/>
        <w:rPr/>
      </w:pPr>
      <w:r>
        <w:rPr>
          <w:rFonts w:cs="Tunga" w:ascii="Arial Narrow" w:hAnsi="Arial Narrow"/>
          <w:b/>
        </w:rPr>
        <w:t xml:space="preserve">COMOTADOS DE TERCEROS A  ILUSTRE MUNICIPALIDAD DE PIRQUE </w:t>
      </w:r>
    </w:p>
    <w:p>
      <w:pPr>
        <w:pStyle w:val="Normal"/>
        <w:ind w:left="1080" w:hanging="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ind w:left="108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COMODA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 xml:space="preserve">: Cooperativa de Vivienda y Servicios Habitacionales Sigfriedo Bic Ltda.”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Propiedad</w:t>
        <w:tab/>
        <w:t xml:space="preserve">: Equipamiento Cooperativa Sigfriedo Bic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8 de julio de 1995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99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2009.0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Multicancha, Sede Social, Camarines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DE</w:t>
        <w:tab/>
        <w:t xml:space="preserve">: Sr. Juan Manuel Tudela Cuevas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 xml:space="preserve">: Parte Sitio 23 Pc. San Vicente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7 de febrero de 1997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99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189.0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Funcionamiento Planta de agua potable San Vicente Pozo aguas subterráneas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 xml:space="preserve">: Eléctrica La Puntill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>: Casa Antigua, Posta La Puntill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8 de mayo de 1998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Duración</w:t>
        <w:tab/>
        <w:t>: 10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Superficie</w:t>
        <w:tab/>
        <w:t>: 38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Cruz Roja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DE</w:t>
        <w:tab/>
        <w:t xml:space="preserve">: Eléctrica La Puntill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 xml:space="preserve">: Parte Estadio La Puntill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0 de diciembre de 2003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Duración</w:t>
        <w:tab/>
        <w:t>: 50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2094.0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Instalaciones</w:t>
        <w:tab/>
        <w:t>: Escuela La Puntilla parte Salas de clases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>: Sociedad Minera Río Clarillo Limitad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 xml:space="preserve">: Parte Parcela 24-A Pc San Vicente.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8 de julio de 2008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Duración</w:t>
        <w:tab/>
        <w:t>: 99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600.0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Futura Plaza San Vicente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 xml:space="preserve">: Manuel Cofre Díaz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 xml:space="preserve">: Parte Lote 14 Pc 12 Pc La Lagun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9 de mayo de 1997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Duración</w:t>
        <w:tab/>
        <w:t>: 99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44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Planta de agua Lo Arcaya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 xml:space="preserve">: Asociación de propietarios San Vicente Pirque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Propiedad</w:t>
        <w:tab/>
        <w:t xml:space="preserve">: Planta reelevación Agua potable sector San Vicente, Loteo San Vicente.-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9 de mayo de 1997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Duración</w:t>
        <w:tab/>
        <w:t>: 60 añ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Superficie</w:t>
        <w:tab/>
        <w:t>: 20.0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Instalaciones</w:t>
        <w:tab/>
        <w:t>: Instalaciones parte  planta de agua potable San Vicente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SERVIDUMBRES DE TERCEROS A ILUSTRE MUNICIPALIDAD DE PIRQUE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  <w:i/>
          <w:i/>
        </w:rPr>
      </w:pPr>
      <w:r>
        <w:rPr>
          <w:rFonts w:cs="Tunga" w:ascii="Arial Narrow" w:hAnsi="Arial Narrow"/>
          <w:b/>
          <w:i/>
        </w:rPr>
        <w:t>Electroducto y pa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>: Agrícola Chorombo S.A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>: Parte Parcela 24 Pc. El principal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31 de enero de 200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franja de terren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Instalaciones eléctricas costado Camino Los Gallineros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  <w:i/>
          <w:i/>
        </w:rPr>
      </w:pPr>
      <w:r>
        <w:rPr>
          <w:rFonts w:cs="Tunga" w:ascii="Arial Narrow" w:hAnsi="Arial Narrow"/>
          <w:b/>
          <w:i/>
        </w:rPr>
        <w:t>Acueduc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DE</w:t>
        <w:tab/>
        <w:t>: Sra. Elba Gálvez Aranguiz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>: Costado oriente de propiedad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4 de abril de 200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franja de terren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Para ducto de evacuación aguas lluvias y aguas planta de tratamiento del Villorrio San José Obrero.-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DE</w:t>
        <w:tab/>
        <w:t>: Sra. Ester Daza Díaz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>: Costado sur de propiedad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4 de abril de 200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franja de terren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Para ducto de evacuación aguas lluvias y aguas planta de tratamiento del Villorrio San José Obrero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DE</w:t>
        <w:tab/>
        <w:t>: Sr. Ignacio Tagle Garcí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>: Costado poniente de propiedad</w:t>
      </w:r>
    </w:p>
    <w:p>
      <w:pPr>
        <w:pStyle w:val="Normal"/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4 de abril de 200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franja de terren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Para ducto de evacuación aguas lluvias y aguas planta de tratamiento del Villorrio San José Obrero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DE</w:t>
        <w:tab/>
        <w:t>: Sra. Marta Winte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Propiedad</w:t>
        <w:tab/>
        <w:t>: Costado poniente de propiedad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4 de abril de 200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franja de terren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Para ducto de evacuación aguas lluvias y aguas planta de tratamiento del Villorrio San José Obrero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jc w:val="center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DERECHOS DE AGUA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AGUAS SUBTERRANEAS: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Ubicación</w:t>
        <w:tab/>
        <w:t>: Parte lote 14 Pc 12 Pc La Laguna, Planta de agua Lo Arcaya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antidad</w:t>
        <w:tab/>
        <w:t>: 10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oordenadas UTM</w:t>
        <w:tab/>
        <w:t>: N: 6.272.610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ab/>
        <w:t xml:space="preserve">  E:    352.713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Inscripción</w:t>
        <w:tab/>
        <w:t>: Fs: 340vta Nº 536 año 1999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Ubicación</w:t>
        <w:tab/>
        <w:t>: Lote equipamiento Nº2 Villorrio San José Obrero (Planta de agua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antidad</w:t>
        <w:tab/>
        <w:t>: 55 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oordenadas UTM</w:t>
        <w:tab/>
        <w:t>: N: 6.272.95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ab/>
        <w:t xml:space="preserve">  E:    353.703.4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cripción</w:t>
        <w:tab/>
        <w:t>: Fs: 241 Nº 418 año 2002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Ubicación</w:t>
        <w:tab/>
        <w:t>: Reserva Cora Nº2 Pc El Principal (Planta de agua El Bosque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antidad</w:t>
        <w:tab/>
        <w:t>: 9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oordenadas UTM</w:t>
        <w:tab/>
        <w:t>: N: 6.270.705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ab/>
        <w:t xml:space="preserve">  E:    355.36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cripción</w:t>
        <w:tab/>
        <w:t>: Fs: 192 vta Nº 325 año 2000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Ubicación</w:t>
        <w:tab/>
        <w:t>: Lote Bien Común General Nº4, Pc. El Principal, Camino Los Corrales  (Planta de agua, APR El Principal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antidad</w:t>
        <w:tab/>
        <w:t>: 45 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oordenadas UTM</w:t>
        <w:tab/>
        <w:t>: N: 6.277.490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ab/>
        <w:t xml:space="preserve">  E:    356.200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cripción</w:t>
        <w:tab/>
        <w:t>: Fs: 75vta Nº 143 año 2004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Ubicación</w:t>
        <w:tab/>
        <w:t>: Sitio 23 PC. San Vicente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antidad</w:t>
        <w:tab/>
        <w:t>: 6.6 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oordenadas UTM</w:t>
        <w:tab/>
        <w:t>: N: 6.273.380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ab/>
        <w:t xml:space="preserve">  E:    349.723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cripción</w:t>
        <w:tab/>
        <w:t>: Fs: 193 Nº 326 año 2000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Ubicación</w:t>
        <w:tab/>
        <w:t>: Sitio 15 Mz G, Villorrio Patricio Gana (Planta de Agua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antidad</w:t>
        <w:tab/>
        <w:t>: 10 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oordenadas UTM</w:t>
        <w:tab/>
        <w:t>: N: 6.273.84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ab/>
        <w:t xml:space="preserve">  E:    355.885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Inscripción</w:t>
        <w:tab/>
        <w:t>: Fs: 88 Nº 131 año 2001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  <w:b/>
        </w:rPr>
        <w:t>Ubicación</w:t>
        <w:tab/>
        <w:t>: Lote Equipamiento Villorrio El Olivar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Cantidad</w:t>
        <w:tab/>
        <w:t>: 16  l/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>Coordenadas UTM</w:t>
        <w:tab/>
        <w:t>: N: 6.279.600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Tunga" w:ascii="Arial Narrow" w:hAnsi="Arial Narrow"/>
        </w:rPr>
        <w:tab/>
        <w:t xml:space="preserve">  E:    355.901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cripción</w:t>
        <w:tab/>
        <w:t>: Fs: 38 Nº 69 año 2002 (registro aguas)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REGADORES: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0.50 % de un Regador del Río Maipo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ojas: 510 Nº 919 del año 1997 Registro Propiedad de aguas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Comodato de 60% de derechos que alumbra la vertiente ubicada junto a la turbina de la Hijuela II, Sector San Vicente.-</w:t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 xml:space="preserve">0.2 acciones del Canal de Pirque, que sirven a los Lotes B y C del Fundo El Llano Chico (Estadio Municipal) </w:t>
      </w:r>
    </w:p>
    <w:p>
      <w:pPr>
        <w:pStyle w:val="Normal"/>
        <w:ind w:left="9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  <w:t>Fojas: 338 Nº 355 del año 1966  Registro Propiedad de aguas</w:t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</w:rPr>
        <w:t>Derechos para regar en proporción a la superficie del Lote 2-B del Lote 2 DEL Proyecto PC Las Casas de Lo Arcaya, actual Escuela Lo Arcaya.-</w:t>
      </w:r>
    </w:p>
    <w:p>
      <w:pPr>
        <w:pStyle w:val="Normal"/>
        <w:ind w:left="900" w:hanging="0"/>
        <w:rPr>
          <w:rFonts w:ascii="Arial Narrow" w:hAnsi="Arial Narrow" w:cs="Tunga"/>
        </w:rPr>
      </w:pPr>
      <w:r>
        <w:rPr>
          <w:rFonts w:cs="Tunga" w:ascii="Arial Narrow" w:hAnsi="Arial Narrow"/>
        </w:rPr>
        <w:t>Fojas: 111 Nº 211 del año 1991 Registro Propiedad de aguas</w:t>
      </w:r>
    </w:p>
    <w:p>
      <w:pPr>
        <w:pStyle w:val="Normal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</w:r>
    </w:p>
    <w:p>
      <w:pPr>
        <w:pStyle w:val="Normal"/>
        <w:ind w:right="44" w:hanging="0"/>
        <w:jc w:val="both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COMOTADOS DE I. MUNICIPALIDAD DE PIRQUE A ORGANIZACIONES SOCIALES</w:t>
      </w:r>
    </w:p>
    <w:p>
      <w:pPr>
        <w:pStyle w:val="Normal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</w:r>
    </w:p>
    <w:p>
      <w:pPr>
        <w:pStyle w:val="Normal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 xml:space="preserve">COMODATO A: </w:t>
      </w:r>
    </w:p>
    <w:p>
      <w:pPr>
        <w:pStyle w:val="Normal"/>
        <w:rPr>
          <w:rFonts w:ascii="Arial Narrow" w:hAnsi="Arial Narrow" w:cs="Tunga"/>
          <w:b/>
          <w:b/>
          <w:i/>
          <w:i/>
          <w:u w:val="single"/>
        </w:rPr>
      </w:pPr>
      <w:r>
        <w:rPr>
          <w:rFonts w:cs="Tunga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Terreno El Bosque El Princip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 xml:space="preserve">: Lote 1 Reserva Cora Nº 2 Pc. El Principal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“Artistas y Artesanos”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9 de julio de 200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5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3.473, 15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“Pueblito Artistas y Artesanos de Pirque”</w:t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Parte  Reserva Cora Nº2  El Bosque El Princip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 xml:space="preserve">: Lote 3 Reserva Cora Nº 2 Pc. El Principal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Corporación Iglesia Metodista Pentecostal de Chile”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7 abril de 1999 y modificado 31 de enero de 200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99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518.00 m2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Iglesia Evangélica</w:t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Terreno del equipamiento Comunitario “Parque Residencial El Portal de Pirque” (Torreón)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>: Av. Ramón Subercaseaux Nº 90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Cuerpo de Bomberos de Puente Alto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6 de mayo de 1998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“Durara en cuanto el comodatario utilice las instalaciones dadas    en comodato”.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552.0 m2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Cuartel de Bomberos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Parte Equipamiento “Villorrio Monseñor Orozimbo Fuenzalida” (El Huingán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 xml:space="preserve">: Calle Lorenzo Camus S/Nº (Capilla)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Obispado de San Bernard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5 de agosto de 1994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99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530.00 m2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Capilla Iglesia Católica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Sitios 1, 2 y 3 Mz E Villorrio San José Obrer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 xml:space="preserve">: Av. Las Margaritas Nº 1354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Obispado de San Bernard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9 julio de 200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50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600.00 m2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Futura Capilla Iglesia Católica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Parte Equipamiento Villorrio Monseñor Manuel Larrain (Los Silos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>: Calle Manuel Larrain s/nº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Obispado de San Bernard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30 marzo de 200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99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510.00 m2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Futura Capilla Iglesia Católica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Parte Cooperativa Sigfriedo Bic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 xml:space="preserve">: Calle Lago Llanquihue s/nº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Obispado de San Bernard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17 abril de 2001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50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130.00 m2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Capilla Iglesia Católica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Equipamiento Villorrio El Olivar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Ubicación</w:t>
        <w:tab/>
        <w:t xml:space="preserve">: Calle La Araucaria S/Nº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Comité Agua Potable EL Principal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20 de mayo de 201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</w:rPr>
        <w:t>Duración</w:t>
        <w:tab/>
        <w:t>: 10 años  renovables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Superficie</w:t>
        <w:tab/>
        <w:t>: --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Planta de Agua Potable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  <w:t>Parte Lote B. Bien Comun Genereal Nº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</w:rPr>
        <w:t>Ubicación</w:t>
        <w:tab/>
        <w:t xml:space="preserve">: Los Corrales  s/nº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  <w:b/>
          <w:b/>
        </w:rPr>
      </w:pPr>
      <w:r>
        <w:rPr>
          <w:rFonts w:cs="Tunga" w:ascii="Arial Narrow" w:hAnsi="Arial Narrow"/>
          <w:b/>
        </w:rPr>
        <w:t>Organización</w:t>
        <w:tab/>
        <w:t>: Junta de vecinos Los Corral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Fecha escritura</w:t>
        <w:tab/>
        <w:t>: 01 de julio de 2010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Duración</w:t>
        <w:tab/>
        <w:t>: 5 años  renovable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unga" w:ascii="Arial Narrow" w:hAnsi="Arial Narrow"/>
        </w:rPr>
        <w:t>Superficie</w:t>
        <w:tab/>
        <w:t>: 1125,00 m2.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 Narrow" w:hAnsi="Arial Narrow" w:cs="Tunga"/>
        </w:rPr>
      </w:pPr>
      <w:r>
        <w:rPr>
          <w:rFonts w:cs="Tunga" w:ascii="Arial Narrow" w:hAnsi="Arial Narrow"/>
        </w:rPr>
        <w:t>Instalaciones</w:t>
        <w:tab/>
        <w:t>: Sede social</w:t>
      </w:r>
    </w:p>
    <w:p>
      <w:pPr>
        <w:pStyle w:val="Normal"/>
        <w:ind w:right="1664" w:hanging="0"/>
        <w:jc w:val="center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1664" w:hanging="0"/>
        <w:jc w:val="center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ind w:right="1664" w:hanging="0"/>
        <w:jc w:val="center"/>
        <w:rPr>
          <w:rFonts w:ascii="Arial Narrow" w:hAnsi="Arial Narrow" w:cs="Tunga"/>
        </w:rPr>
      </w:pPr>
      <w:r>
        <w:rPr>
          <w:rFonts w:cs="Tunga" w:ascii="Arial Narrow" w:hAnsi="Arial Narrow"/>
        </w:rPr>
      </w:r>
    </w:p>
    <w:p>
      <w:pPr>
        <w:pStyle w:val="Normal"/>
        <w:rPr>
          <w:rFonts w:ascii="Arial Narrow" w:hAnsi="Arial Narrow" w:cs="Tunga"/>
          <w:b/>
          <w:b/>
          <w:u w:val="single"/>
        </w:rPr>
      </w:pPr>
      <w:r>
        <w:rPr>
          <w:rFonts w:cs="Tunga" w:ascii="Arial Narrow" w:hAnsi="Arial Narrow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8881"/>
      <w:pgMar w:left="1361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>I. MUNICIPALIDAD DE PIRQUE, UNIDAD DE CATASTRO, TELEFONO: 3858523, www.pirque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1020" cy="1120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32" r="-6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I.MUNICIPALIDAD DE PIRQUE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DIRECCION DE OBRAS</w:t>
    </w:r>
  </w:p>
  <w:p>
    <w:pPr>
      <w:pStyle w:val="Header"/>
      <w:pBdr>
        <w:bottom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UNIDAD DE CAT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7:00Z</dcterms:created>
  <dc:creator>rosa-paz</dc:creator>
  <dc:description/>
  <cp:keywords/>
  <dc:language>en-US</dc:language>
  <cp:lastModifiedBy>mAURICIO</cp:lastModifiedBy>
  <cp:lastPrinted>2010-07-12T10:46:00Z</cp:lastPrinted>
  <dcterms:modified xsi:type="dcterms:W3CDTF">2010-07-12T14:58:00Z</dcterms:modified>
  <cp:revision>4</cp:revision>
  <dc:subject/>
  <dc:title>COMODATOS Y CONSECIONES</dc:title>
</cp:coreProperties>
</file>